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во је </w:t>
      </w:r>
      <w:r>
        <w:rPr>
          <w:rFonts w:cs="Times New Roman" w:ascii="Times New Roman" w:hAnsi="Times New Roman"/>
          <w:b/>
          <w:u w:val="single"/>
          <w:lang w:val="sr-CS"/>
        </w:rPr>
        <w:t>модел формулара за годишњи план рада наставника општеобразовних предмета</w:t>
      </w:r>
      <w:r>
        <w:rPr>
          <w:rFonts w:cs="Times New Roman" w:ascii="Times New Roman" w:hAnsi="Times New Roman"/>
          <w:lang w:val="sr-CS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чини оцењивања  могу бит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мена провера постигнућ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исмена провера постигнућ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актичан ра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●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цењивање активности ученика и резултата његовог рада, у које спадај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лагање и представљање (изложба радова, резултатати истраживања, модели, цртежи, постери, дизајнерска решења и др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учешће у дебати и дискусиј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исање есеј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рада домаћих задата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учешће у групном ра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рад на пројекти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табели треба навести све начине оцењивања који ће бити примењени у оквиру предмета и разре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намика оцењивања односи се 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ременски распоред и учесталост оцењивања сваким од наведених начина, нпр. током целе шк. године, на сваком класификационом периоду, после сваке обрађене целине, једном у полугодишту... Треба да буде одређена за сваки од начина оцењивања понаособ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за шифре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2CJK.2.1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- при чему </w:t>
      </w:r>
      <w:r>
        <w:rPr>
          <w:rFonts w:cs="Times New Roman" w:ascii="Times New Roman" w:hAnsi="Times New Roman"/>
          <w:u w:val="single"/>
          <w:lang w:val="sr-CS"/>
        </w:rPr>
        <w:t>први број</w:t>
      </w:r>
      <w:r>
        <w:rPr>
          <w:rFonts w:cs="Times New Roman" w:ascii="Times New Roman" w:hAnsi="Times New Roman"/>
          <w:lang w:val="sr-CS"/>
        </w:rPr>
        <w:t xml:space="preserve"> означава ниво на коме се стандард остварује (</w:t>
      </w:r>
      <w:r>
        <w:rPr>
          <w:rFonts w:cs="Times New Roman" w:ascii="Times New Roman" w:hAnsi="Times New Roman"/>
        </w:rPr>
        <w:t xml:space="preserve">1 - </w:t>
      </w:r>
      <w:r>
        <w:rPr>
          <w:rFonts w:cs="Times New Roman" w:ascii="Times New Roman" w:hAnsi="Times New Roman"/>
          <w:lang w:val="sr-CS"/>
        </w:rPr>
        <w:t xml:space="preserve">основни ниво; 2 - средњи ниво, 3 - напредни ниво) - у овом случају број 2 означава средњи ниво);  </w:t>
      </w:r>
      <w:r>
        <w:rPr>
          <w:rFonts w:cs="Times New Roman" w:ascii="Times New Roman" w:hAnsi="Times New Roman"/>
          <w:u w:val="single"/>
          <w:lang w:val="sr-CS"/>
        </w:rPr>
        <w:t>други број</w:t>
      </w:r>
      <w:r>
        <w:rPr>
          <w:rFonts w:cs="Times New Roman" w:ascii="Times New Roman" w:hAnsi="Times New Roman"/>
          <w:lang w:val="sr-CS"/>
        </w:rPr>
        <w:t xml:space="preserve"> означава број области (број области варира од предмета до предмета, негде има 4, 5 или више области) - у овом случају реч је о стандарду који припада првој области; </w:t>
      </w:r>
      <w:r>
        <w:rPr>
          <w:rFonts w:cs="Times New Roman" w:ascii="Times New Roman" w:hAnsi="Times New Roman"/>
          <w:u w:val="single"/>
          <w:lang w:val="sr-CS"/>
        </w:rPr>
        <w:t>трећи број</w:t>
      </w:r>
      <w:r>
        <w:rPr>
          <w:rFonts w:cs="Times New Roman" w:ascii="Times New Roman" w:hAnsi="Times New Roman"/>
          <w:lang w:val="sr-CS"/>
        </w:rPr>
        <w:t xml:space="preserve"> је редни број стандарда у оквиру одређене области на датом нивоу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CS"/>
        </w:rPr>
        <w:t>у овом примеру то би означавало редни број стандарда у наведеној области и на средњем ниво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. Мислим да тако беше, имате у Приручницима за сваки предмет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жно: образовни стандарди који су дати односе се на стандарде постигнућа за општеобразовне премете за крај средњег образовања, тако да неки стандарди  и не могу да се јављају, ни остварују нпр. у првом разреду. Исто тако, не морају у оквиру једне области да буду заступљени стандарди на сва три нивоа постигнућ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већ нпр. могу да буду остварени стандарди на основном и средњем нивоу у тој области и у том разреду. Један стандард може да се остварује у већем броју тема/модула, као и у већем броју наставних јединица (код опаративних планова)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сваку тему/модул навести област и ниво постигнућа, као и стандард или стандарде у оквиру тог нивоа који очекујемо да буду постигнути (у годишњем плану навести стандарде који су важни за дату тему/модул (при томе водити рачуна да постоји </w:t>
      </w:r>
      <w:r>
        <w:rPr>
          <w:rFonts w:cs="Times New Roman" w:ascii="Times New Roman" w:hAnsi="Times New Roman"/>
          <w:u w:val="single"/>
          <w:lang w:val="sr-CS"/>
        </w:rPr>
        <w:t>повезаност</w:t>
      </w:r>
      <w:r>
        <w:rPr>
          <w:rFonts w:cs="Times New Roman" w:ascii="Times New Roman" w:hAnsi="Times New Roman"/>
          <w:lang w:val="sr-CS"/>
        </w:rPr>
        <w:t xml:space="preserve"> између </w:t>
      </w:r>
      <w:r>
        <w:rPr>
          <w:rFonts w:cs="Times New Roman" w:ascii="Times New Roman" w:hAnsi="Times New Roman"/>
          <w:u w:val="single"/>
          <w:lang w:val="sr-CS"/>
        </w:rPr>
        <w:t>циља дате теме/модула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u w:val="single"/>
          <w:lang w:val="sr-CS"/>
        </w:rPr>
        <w:t>стандарда који очекујемо да остваримо</w:t>
      </w:r>
      <w:r>
        <w:rPr>
          <w:rFonts w:cs="Times New Roman" w:ascii="Times New Roman" w:hAnsi="Times New Roman"/>
          <w:lang w:val="sr-CS"/>
        </w:rPr>
        <w:t xml:space="preserve"> - циљеви су дати уопштеније, а стандарди су мерљиви и конкретно описују шта је то што ученик треба да зна на одређеном нивоу), а у оперативним (месечним) плановима детаљније за сваку наставну јединицу наводити стандарде (шифра и текстуални опис)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lang w:val="sr-Latn-RS" w:eastAsia="en-US"/>
      </w:rPr>
      <w:drawing>
        <wp:inline distT="0" distB="0" distL="0" distR="0">
          <wp:extent cx="491490" cy="335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  <w:lang w:val="sr-CS"/>
      </w:rPr>
      <w:t>Саобраћајно-техничка школа, Зему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44:00Z</dcterms:created>
  <dc:creator>Sanja</dc:creator>
  <dc:description/>
  <cp:keywords/>
  <dc:language>en-US</dc:language>
  <cp:lastModifiedBy>Pom. Dir.</cp:lastModifiedBy>
  <cp:lastPrinted>2017-09-26T10:33:00Z</cp:lastPrinted>
  <dcterms:modified xsi:type="dcterms:W3CDTF">2017-09-26T08:34:00Z</dcterms:modified>
  <cp:revision>4</cp:revision>
  <dc:subject/>
  <dc:title>Економско-трговинска школа Пожаревац</dc:title>
</cp:coreProperties>
</file>