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АОБРАЋАЈНО-ТЕХНИЧ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Земун, Цара Душана бр. 262.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Број: </w:t>
      </w:r>
      <w:r>
        <w:rPr>
          <w:lang w:val="sr-Latn-RS"/>
        </w:rPr>
        <w:t>1434</w:t>
      </w:r>
      <w:r>
        <w:rPr>
          <w:lang w:val="sr-RS"/>
        </w:rPr>
        <w:t>-01/201</w:t>
      </w:r>
      <w:r>
        <w:rPr>
          <w:lang w:val="sr-Latn-RS"/>
        </w:rPr>
        <w:t>6</w:t>
      </w:r>
    </w:p>
    <w:p>
      <w:pPr>
        <w:pStyle w:val="Normal"/>
        <w:rPr/>
      </w:pPr>
      <w:r>
        <w:rPr>
          <w:lang w:val="sr-RS"/>
        </w:rPr>
        <w:t xml:space="preserve">Датум: </w:t>
      </w:r>
      <w:r>
        <w:rPr>
          <w:lang w:val="sr-Latn-RS"/>
        </w:rPr>
        <w:t>16</w:t>
      </w:r>
      <w:r>
        <w:rPr>
          <w:lang w:val="sr-RS"/>
        </w:rPr>
        <w:t>.</w:t>
      </w:r>
      <w:r>
        <w:rPr>
          <w:lang w:val="sr-Latn-RS"/>
        </w:rPr>
        <w:t>05</w:t>
      </w:r>
      <w:r>
        <w:rPr>
          <w:lang w:val="sr-RS"/>
        </w:rPr>
        <w:t>.201</w:t>
      </w:r>
      <w:r>
        <w:rPr>
          <w:lang w:val="sr-Latn-RS"/>
        </w:rPr>
        <w:t>6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Подаци о наручиоцу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Назив наручиоца: Саобраћајно-техничка школа, Земун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Адреса наручиоца: Цара Душана бр. 262, Београд-Земун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Интернет страница: http://www.saobteh.edu.rs/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ПИБ: 100016067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Матични број: 17076469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Врса наручиоца: Јавна установ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Врста поступка: Јавна набавка мале вредности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Врста предмета: Набавка </w:t>
      </w:r>
      <w:r>
        <w:rPr>
          <w:lang w:val="sr-Latn-RS"/>
        </w:rPr>
        <w:t>добар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Број набавке: 3/2016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Опис предмета: Погонско гориво за моторна возил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Назив и ознака из општег речника: 09130000-нафта и дестилати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Уговорена вредност и критеријум за додоелу уговор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Уговорена вредност: 3.162.565,00 динара без ПДВ-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Критеријум за доделу уговора: Најнижа понуђена цен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>Број примљених понуда и највиша и најнижа понуђена цена: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Број примљених понуда: 2 (две)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Подаци о понуд</w:t>
      </w:r>
      <w:r>
        <w:rPr>
          <w:lang w:val="sr-Latn-RS"/>
        </w:rPr>
        <w:t>a</w:t>
      </w:r>
      <w:r>
        <w:rPr>
          <w:lang w:val="sr-RS"/>
        </w:rPr>
        <w:t xml:space="preserve">ма: 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најнижа понуђена цена: 3.005.130,00 динара без ПДВ-а, односно 3.606.050,00 динара са ПДВ-ом.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највиша понуђена цена: 3.162.565,00 динара без ПДВ-а, односно 3.795.200,00 динара са ПДВ-ом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Највиша и најнижа понуђена цена код прихватљивих понуда: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У поступку је примљена једна прихватљива понуда, чија је понуђена цена</w:t>
      </w:r>
      <w:r>
        <w:rPr>
          <w:b/>
          <w:lang w:val="sr-RS"/>
        </w:rPr>
        <w:t xml:space="preserve"> </w:t>
      </w:r>
      <w:r>
        <w:rPr>
          <w:lang w:val="sr-RS"/>
        </w:rPr>
        <w:t>3.162.565,00 динара без ПДВ-а, односно 3.795.200,00 динара са ПДВ-ом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Подаци о закљученом уговору: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lang w:val="sr-RS"/>
        </w:rPr>
        <w:t>Уговор додељен понуђачу: „НИС</w:t>
      </w:r>
      <w:r>
        <w:rPr>
          <w:lang w:val="sr-Latn-RS"/>
        </w:rPr>
        <w:t>“</w:t>
      </w:r>
      <w:r>
        <w:rPr>
          <w:lang w:val="sr-RS"/>
        </w:rPr>
        <w:t xml:space="preserve"> АД; адреса: Народног фронта бр. 12, Нови Сад; ПИБ: 104052135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Датум доношења одлуке о додели уговора: 04.05.2016. године</w:t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Датум закључења уговора: 13.05.2016. године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ериод важења уговора: годину дана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1:00Z</dcterms:created>
  <dc:creator>User</dc:creator>
  <dc:description/>
  <dc:language>en-US</dc:language>
  <cp:lastModifiedBy>User</cp:lastModifiedBy>
  <cp:lastPrinted>2016-05-16T09:59:00Z</cp:lastPrinted>
  <dcterms:modified xsi:type="dcterms:W3CDTF">2016-05-16T08:01:00Z</dcterms:modified>
  <cp:revision>2</cp:revision>
  <dc:subject/>
  <dc:title>САОБРАЋАЈНО-ТЕХНИЧКА ШКОЛА</dc:title>
</cp:coreProperties>
</file>