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АОБРАЋАЈНО-ТЕХНИЧ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Земун, Цара Душана бр. 262.</w:t>
      </w:r>
    </w:p>
    <w:p>
      <w:pPr>
        <w:pStyle w:val="Normal"/>
        <w:rPr/>
      </w:pPr>
      <w:r>
        <w:rPr>
          <w:lang w:val="sr-RS"/>
        </w:rPr>
        <w:t xml:space="preserve">Број: </w:t>
      </w:r>
      <w:r>
        <w:rPr>
          <w:lang w:val="sr-Latn-RS"/>
        </w:rPr>
        <w:t>3584</w:t>
      </w:r>
      <w:r>
        <w:rPr>
          <w:lang w:val="sr-RS"/>
        </w:rPr>
        <w:t>-01/201</w:t>
      </w:r>
      <w:r>
        <w:rPr>
          <w:lang w:val="sr-Latn-RS"/>
        </w:rPr>
        <w:t>5</w:t>
      </w:r>
    </w:p>
    <w:p>
      <w:pPr>
        <w:pStyle w:val="Normal"/>
        <w:rPr/>
      </w:pPr>
      <w:r>
        <w:rPr>
          <w:lang w:val="sr-RS"/>
        </w:rPr>
        <w:t xml:space="preserve">Датум: </w:t>
      </w:r>
      <w:r>
        <w:rPr>
          <w:lang w:val="sr-Latn-RS"/>
        </w:rPr>
        <w:t>15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1</w:t>
      </w:r>
      <w:r>
        <w:rPr>
          <w:lang w:val="sr-Latn-RS"/>
        </w:rPr>
        <w:t>5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о наручиоцу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Назив наручиоца: Саобраћајно-техничка школа, Земун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Адреса наручиоца: Цара Душана бр. 262, Београд-Земун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Интернет страница: http://www.saobteh.edu.rs/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ИБ: 100016067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Матични број: 17076469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Врса наручиоца: Јавна установ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Врста поступка: Јавна набавка мале вредности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Врста предмета: Набавка радова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Број набавке: </w:t>
      </w:r>
      <w:r>
        <w:rPr>
          <w:lang w:val="sr-Latn-RS"/>
        </w:rPr>
        <w:t>5</w:t>
      </w:r>
      <w:r>
        <w:rPr>
          <w:lang w:val="sr-RS"/>
        </w:rPr>
        <w:t>/201</w:t>
      </w:r>
      <w:r>
        <w:rPr>
          <w:lang w:val="sr-Latn-RS"/>
        </w:rPr>
        <w:t>5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Опис предмета: </w:t>
      </w:r>
      <w:r>
        <w:rPr>
          <w:lang w:val="sr-Latn-RS"/>
        </w:rPr>
        <w:t>Радови на реконструкцији котларнице и набавка новог котла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Назив и ознака из општег речника: 45331110-радови на инсталацији котла и 44621200-котлови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Уговорена вредност и критеријум за додоелу уговор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Уговорена вредност: 1.666.655,00 динара без ПДВ-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Критеријум за доделу уговора: Најнижа понуђена цен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о примљеним понудама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Број примљених понуда: 2 (две)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Подаци о понуд</w:t>
      </w:r>
      <w:r>
        <w:rPr>
          <w:lang w:val="sr-Latn-RS"/>
        </w:rPr>
        <w:t>a</w:t>
      </w:r>
      <w:r>
        <w:rPr>
          <w:lang w:val="sr-RS"/>
        </w:rPr>
        <w:t xml:space="preserve">ма: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1. најнижа понуђена цена: 1.666.665,00 динара без ПДВ-а, односно 1.999.986,00 динара са ПДВ-ом.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RS"/>
        </w:rPr>
        <w:t>2. највиша понуђена цена (већа од процењене): 1.975.875,00 динара без ПДВ-а, односно 2.371.050,00 динара са ПДВ-ом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Уговор се неће реализовати преко подизвођач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о закљученом уговору: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lang w:val="sr-RS"/>
        </w:rPr>
        <w:t>Уговор додељен понуђачу: „</w:t>
      </w:r>
      <w:r>
        <w:rPr>
          <w:lang w:val="sr-Latn-RS"/>
        </w:rPr>
        <w:t>Tipo kotlogradnja“</w:t>
      </w:r>
      <w:r>
        <w:rPr>
          <w:lang w:val="sr-RS"/>
        </w:rPr>
        <w:t xml:space="preserve"> д.о.о.; адреса: Грге   Андријановића бр. 27, Београд; ПИБ: 102675420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Датум доношења одлуке о додели уговора: 08.10.201</w:t>
      </w:r>
      <w:r>
        <w:rPr>
          <w:lang w:val="sr-Latn-RS"/>
        </w:rPr>
        <w:t>5</w:t>
      </w:r>
      <w:r>
        <w:rPr>
          <w:lang w:val="sr-RS"/>
        </w:rPr>
        <w:t>. године</w:t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Датум закључења уговора: 14.10.201</w:t>
      </w:r>
      <w:r>
        <w:rPr>
          <w:lang w:val="sr-Latn-RS"/>
        </w:rPr>
        <w:t>5</w:t>
      </w:r>
      <w:r>
        <w:rPr>
          <w:lang w:val="sr-RS"/>
        </w:rPr>
        <w:t>. године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ериод важења уговора: до реализације радова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8:00Z</dcterms:created>
  <dc:creator>User</dc:creator>
  <dc:description/>
  <dc:language>en-US</dc:language>
  <cp:lastModifiedBy>User</cp:lastModifiedBy>
  <dcterms:modified xsi:type="dcterms:W3CDTF">2015-10-15T10:18:00Z</dcterms:modified>
  <cp:revision>2</cp:revision>
  <dc:subject/>
  <dc:title>САОБРАЋАЈНО-ТЕХНИЧКА ШКОЛА</dc:title>
</cp:coreProperties>
</file>